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C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at  - A program for use with TriBBS Bulletin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both ANSI and ASCII bulletins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statistics concerning the operation of your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include:  Total Calls, # Calls per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Calls by Time of Day, # Uploads, # Downloads, #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op30 - A program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both ANSI and ASCII bulletins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sting of the "Top 30" files on your TriBBS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p 30" files being the 30 most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oors - A program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usage of up to 80 door programs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NSI and ASCII bulletins which contain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s, and the number of times each has been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